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主催者側自衛消防組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u w:val="single"/>
        </w:rPr>
        <w:t>開催日：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か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まで（　　　　日間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会　場：　　　ホール　・　スタジオ　　　　（該当する会場に○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催物名：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主催者：　　　　　　　　　　　　　　　　　　　　　　　　　℡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bdr w:val="single" w:sz="4" w:space="0" w:color="000000"/>
        </w:rPr>
        <w:t>自衛消防隊長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0" cy="240030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400480"/>
                          <a:chOff x="0" y="0"/>
                          <a:chExt cx="6667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52.45pt;height:188.95pt" coordorigin="1050,0" coordsize="1049,3779">
                <v:line id="shape_0" from="1050,0" to="1050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3780" to="2099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2700" to="2099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1620" to="2099,1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初期消火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連絡通報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避難誘導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2:00Z</dcterms:created>
  <dc:creator>国際青少年会館　０８</dc:creator>
  <dc:description/>
  <cp:keywords/>
  <dc:language>en-US</dc:language>
  <cp:lastModifiedBy>kawasaki</cp:lastModifiedBy>
  <cp:lastPrinted>2004-04-14T15:11:00Z</cp:lastPrinted>
  <dcterms:modified xsi:type="dcterms:W3CDTF">2019-10-27T03:52:00Z</dcterms:modified>
  <cp:revision>4</cp:revision>
  <dc:subject/>
  <dc:title>主催者側自衛消防組織</dc:title>
</cp:coreProperties>
</file>