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Cゴシック体-H" w:hAnsi="FCゴシック体-H" w:eastAsia="FCゴシック体-H"/>
          <w:sz w:val="36"/>
          <w:szCs w:val="36"/>
        </w:rPr>
      </w:pPr>
      <w:r>
        <w:rPr>
          <w:rFonts w:ascii="FCゴシック体-H" w:hAnsi="FCゴシック体-H" w:eastAsia="FCゴシック体-H"/>
          <w:sz w:val="36"/>
          <w:szCs w:val="36"/>
        </w:rPr>
        <w:t>東区民文化センター　文化サークル一覧申込用紙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いただいた情報は、「東区民文化センター文化サークル一覧」冊子として配布するほか、当センターホームページに掲載します。</w:t>
      </w:r>
    </w:p>
    <w:p>
      <w:pPr>
        <w:pStyle w:val="Normal"/>
        <w:numPr>
          <w:ilvl w:val="0"/>
          <w:numId w:val="1"/>
        </w:numPr>
        <w:rPr/>
      </w:pPr>
      <w:r>
        <w:rPr/>
        <w:t>ご記入いただいた内容については、全て一般に公開することをご了承のうえお申し込みください。</w:t>
      </w:r>
    </w:p>
    <w:tbl>
      <w:tblPr>
        <w:tblW w:w="10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54"/>
        <w:gridCol w:w="2196"/>
        <w:gridCol w:w="4355"/>
      </w:tblGrid>
      <w:tr>
        <w:trPr>
          <w:trHeight w:val="340" w:hRule="exact"/>
        </w:trPr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805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体　名</w:t>
            </w:r>
          </w:p>
        </w:tc>
        <w:tc>
          <w:tcPr>
            <w:tcW w:w="78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ｰﾙ</w:t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／連絡先</w:t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ジャンル・内容</w:t>
            </w:r>
          </w:p>
        </w:tc>
        <w:tc>
          <w:tcPr>
            <w:tcW w:w="78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日・時間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毎　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毎月第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曜日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分　～　　　時　　　分</w:t>
            </w:r>
          </w:p>
        </w:tc>
      </w:tr>
      <w:tr>
        <w:trPr>
          <w:trHeight w:val="8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メンバー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性　　　　　　　　　名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女性　　　　　　　　　名　　　　　　年齢　　　　代　～　　　　代</w:t>
            </w:r>
          </w:p>
        </w:tc>
      </w:tr>
      <w:tr>
        <w:trPr>
          <w:trHeight w:val="113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会金／会　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材料費・実費等はその他にご記入ください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入会金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会　費　　　　　　　円／月　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269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クルＰ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初心者歓迎・託児あり・道具の必要・発表会の有無など何でもお書きください）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センターへ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意見・ご要望等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ind w:left="324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個人情報の公開について差し支えのある場合は、「見学可」など対応を記入してください。）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Cゴシック体-H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84"/>
        </w:tabs>
        <w:ind w:left="684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3:00Z</dcterms:created>
  <dc:creator>Higashi</dc:creator>
  <dc:description/>
  <cp:keywords/>
  <dc:language>en-US</dc:language>
  <cp:lastModifiedBy>Higashi</cp:lastModifiedBy>
  <cp:lastPrinted>2011-03-09T19:23:00Z</cp:lastPrinted>
  <dcterms:modified xsi:type="dcterms:W3CDTF">2011-03-09T10:23:00Z</dcterms:modified>
  <cp:revision>4</cp:revision>
  <dc:subject/>
  <dc:title>東区民文化センター　サークル案内掲載のご案内</dc:title>
</cp:coreProperties>
</file>