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pacing w:lineRule="atLeast" w:line="0"/>
        <w:ind w:right="800" w:firstLine="63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7620</wp:posOffset>
                </wp:positionV>
                <wp:extent cx="2829560" cy="300355"/>
                <wp:effectExtent l="12700" t="13335" r="13970" b="1270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第２１回 まちづくり活動発展助成部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12.8pt;margin-top:-0.6pt;width:222.7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第２１回 まちづくり活動発展助成部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ind w:right="800"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tabs>
          <w:tab w:val="clear" w:pos="840"/>
          <w:tab w:val="left" w:pos="2552" w:leader="none"/>
        </w:tabs>
        <w:ind w:right="800"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tabs>
          <w:tab w:val="clear" w:pos="840"/>
          <w:tab w:val="left" w:pos="2552" w:leader="none"/>
        </w:tabs>
        <w:spacing w:lineRule="atLeast" w:line="0"/>
        <w:ind w:right="800" w:firstLine="60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</w:p>
    <w:p>
      <w:pPr>
        <w:pStyle w:val="2"/>
        <w:rPr>
          <w:rFonts w:ascii="ＭＳ ゴシック;MS Gothic" w:hAnsi="ＭＳ ゴシック;MS Gothic" w:cs="ＭＳ ゴシック;MS Gothic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注意：助成事業活動報告書は、団体の交流や連携、情報交換を積極的に進めるため公表しますので、個人が特定できる情報（個人情報）は一切記入しないで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280" w:before="280" w:after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（１）活動報告</w:t>
      </w:r>
    </w:p>
    <w:tbl>
      <w:tblPr>
        <w:tblW w:w="949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8036"/>
      </w:tblGrid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テーマ／名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～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主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主催、共催、後援、連携した機関・団体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実施方法、活動地域や会場、対象者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ind w:left="405" w:hanging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49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8036"/>
      </w:tblGrid>
      <w:tr>
        <w:trPr>
          <w:trHeight w:val="41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効果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広島市のまちづくりに、どのような成果・効果があったか。また、対象者等の反響など）</w:t>
            </w:r>
          </w:p>
        </w:tc>
      </w:tr>
      <w:tr>
        <w:trPr>
          <w:trHeight w:val="38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の達成状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当初の目的をどの程度達成できたか。また、成功した点、失敗した点、実施上特に工夫した点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課題・展望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上記の活動の実施により判明した課題、今後実施したい追加活動など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ind w:left="465" w:hanging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助成金使途報告書（収支決算）</w:t>
      </w:r>
      <w:r>
        <w:rPr>
          <w:rFonts w:eastAsia="ＭＳ ゴシック;MS Gothic"/>
        </w:rPr>
        <w:t>※添付の領収書には番号を付して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】（科目は、申請時の予算書に沿ってご記入ください。）　　　　　　　　　　　（単位：円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992"/>
        <w:gridCol w:w="1276"/>
        <w:gridCol w:w="1044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-92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領収書　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決算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予算額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-94" w:firstLine="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】　　　　　　　　　　　　　　　　　　　　　　　　　　　　　　　　　　　（単位：円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  <w:gridCol w:w="1044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250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　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left="250"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予算額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助成額（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万円以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益信託広島市まちづくり活動支援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かの財団などの助成金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（会費など）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入場料、寄付など）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2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ind w:left="87"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　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20"/>
        <w:ind w:left="250" w:hanging="0"/>
        <w:jc w:val="right"/>
        <w:rPr>
          <w:rFonts w:eastAsia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支出の合計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収入の合計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必ず一致させてくだ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【支出科目の例】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1750</wp:posOffset>
                </wp:positionV>
                <wp:extent cx="619125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謝礼金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講師料など、外部講師依頼等の支払い）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/>
                              <w:t>・消耗品費（文具、紙、印刷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人件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団体構成員への支払い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・通信費（切手、電話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旅費（交通費、宿泊費など）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・委託料（看板作成、音響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使用料・賃借料（会議室、機材レンタルなど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外部講師依頼等の支払いは全て「謝礼金」として、団体構成員への支払いは全て「人件費」として計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0.15pt;mso-wrap-distance-left:9.05pt;mso-wrap-distance-right:9.05pt;mso-wrap-distance-top:0pt;mso-wrap-distance-bottom:0pt;margin-top:2.5pt;mso-position-vertical-relative:text;margin-left:1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謝礼金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講師料など、外部講師依頼等の支払い）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/>
                        <w:t>・消耗品費（文具、紙、印刷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人件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団体構成員への支払い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・通信費（切手、電話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旅費（交通費、宿泊費など）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・委託料（看板作成、音響など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使用料・賃借料（会議室、機材レンタルなど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外部講師依頼等の支払いは全て「謝礼金」として、団体構成員への支払いは全て「人件費」として計上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30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以下の科目は、助成の対象としません。</w:t>
      </w:r>
      <w:r>
        <w:rPr>
          <w:sz w:val="16"/>
          <w:szCs w:val="16"/>
        </w:rPr>
        <w:t>※事業の全体像を把握するため、予算に計上することは可とします。</w:t>
      </w:r>
    </w:p>
    <w:p>
      <w:pPr>
        <w:pStyle w:val="Normal"/>
        <w:spacing w:lineRule="exact" w:line="240"/>
        <w:ind w:left="330" w:hanging="0"/>
        <w:rPr>
          <w:szCs w:val="21"/>
        </w:rPr>
      </w:pPr>
      <w:r>
        <w:rPr>
          <w:szCs w:val="21"/>
        </w:rPr>
        <w:t>・食糧費（食材、飲み物など）</w:t>
      </w:r>
    </w:p>
    <w:p>
      <w:pPr>
        <w:pStyle w:val="Normal"/>
        <w:spacing w:lineRule="exact" w:line="240"/>
        <w:ind w:left="330" w:hanging="0"/>
        <w:rPr>
          <w:szCs w:val="21"/>
        </w:rPr>
      </w:pPr>
      <w:r>
        <w:rPr>
          <w:szCs w:val="21"/>
        </w:rPr>
        <w:t>・団体の活動拠点施設の維持管理費（事務所の賃料、水道光熱費など）</w:t>
      </w:r>
    </w:p>
    <w:p>
      <w:pPr>
        <w:pStyle w:val="Normal"/>
        <w:spacing w:lineRule="exact" w:line="240"/>
        <w:ind w:left="33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必着】</w:t>
      </w:r>
    </w:p>
    <w:sectPr>
      <w:footerReference w:type="default" r:id="rId2"/>
      <w:type w:val="nextPage"/>
      <w:pgSz w:w="11906" w:h="16838"/>
      <w:pgMar w:left="1134" w:right="851" w:gutter="0" w:header="0" w:top="567" w:footer="414" w:bottom="56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left="195" w:right="22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枚数を厳守　発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552" w:leader="none"/>
      </w:tabs>
      <w:spacing w:lineRule="atLeast" w:line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pacing w:lineRule="exact" w:line="360"/>
      <w:ind w:left="424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552" w:leader="none"/>
      </w:tabs>
      <w:spacing w:lineRule="exact" w:line="280" w:before="280" w:after="0"/>
      <w:ind w:left="630" w:hanging="0"/>
    </w:pPr>
    <w:rPr>
      <w:rFonts w:eastAsia="ＭＳ ゴシック;MS Gothic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6:00Z</dcterms:created>
  <dc:creator>Owner</dc:creator>
  <dc:description/>
  <cp:keywords/>
  <dc:language>en-US</dc:language>
  <cp:lastModifiedBy>jigyo-d</cp:lastModifiedBy>
  <cp:lastPrinted>2022-06-29T14:23:00Z</cp:lastPrinted>
  <dcterms:modified xsi:type="dcterms:W3CDTF">2023-05-17T02:58:00Z</dcterms:modified>
  <cp:revision>6</cp:revision>
  <dc:subject/>
  <dc:title>受 付 番 号</dc:title>
</cp:coreProperties>
</file>