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　　　　　　　　　　　　　令和　　年　　月　　日　</w:t>
      </w:r>
    </w:p>
    <w:p>
      <w:pPr>
        <w:pStyle w:val="Normal"/>
        <w:spacing w:lineRule="exact" w:line="280"/>
        <w:rPr>
          <w:w w:val="90"/>
          <w:sz w:val="22"/>
        </w:rPr>
      </w:pPr>
      <w:r>
        <w:rPr>
          <w:sz w:val="22"/>
        </w:rPr>
        <w:t>　</w:t>
      </w:r>
      <w:r>
        <w:rPr>
          <w:w w:val="90"/>
          <w:sz w:val="22"/>
        </w:rPr>
        <w:t>公益財団法人　広島市文化財団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まちづくり市民交流プラザ館長　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w:rPr>
          <w:sz w:val="22"/>
        </w:rPr>
        <w:t>（担当者）</w:t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w:rPr>
          <w:sz w:val="22"/>
        </w:rPr>
        <w:t>（住　所）〒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360" w:firstLine="660"/>
        <w:rPr/>
      </w:pPr>
      <w:r>
        <w:rPr>
          <w:sz w:val="22"/>
        </w:rPr>
        <w:t>（ＴＥＬ）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  <w:t>（ＦＡＸ）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  <w:t>（Ｅ</w:t>
      </w:r>
      <w:r>
        <w:rPr>
          <w:sz w:val="22"/>
        </w:rPr>
        <w:t>-mail</w:t>
      </w:r>
      <w:r>
        <w:rPr>
          <w:sz w:val="22"/>
        </w:rPr>
        <w:t>）</w:t>
      </w:r>
    </w:p>
    <w:p>
      <w:pPr>
        <w:pStyle w:val="Normal"/>
        <w:spacing w:lineRule="exact" w:line="280"/>
        <w:ind w:left="3360" w:firstLine="66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使用承認回答書の送付先に○をお願いします。</w:t>
      </w:r>
    </w:p>
    <w:p>
      <w:pPr>
        <w:pStyle w:val="Normal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南棟１階エントランスロビー使用承認申請書・事業計画書</w:t>
      </w:r>
    </w:p>
    <w:p>
      <w:pPr>
        <w:pStyle w:val="Normal"/>
        <w:spacing w:lineRule="exact" w:line="28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exact" w:line="280"/>
        <w:ind w:firstLine="210"/>
        <w:rPr/>
      </w:pPr>
      <w:r>
        <w:rPr/>
        <w:t>広島市まちづくり市民交流プラザ南棟</w:t>
      </w:r>
      <w:r>
        <w:rPr/>
        <w:t>1</w:t>
      </w:r>
      <w:r>
        <w:rPr/>
        <w:t>階エントランスロビーを下記のとおり使用したいので、申請します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3"/>
        <w:gridCol w:w="5484"/>
        <w:gridCol w:w="1854"/>
      </w:tblGrid>
      <w:tr>
        <w:trPr>
          <w:trHeight w:val="77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展示名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情報誌への提供　　　　　　　　　　　　　　　　　　　　　　　　　　　　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（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要）　</w:t>
            </w:r>
          </w:p>
        </w:tc>
      </w:tr>
      <w:tr>
        <w:trPr>
          <w:trHeight w:val="6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　　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年　　月　　日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 xml:space="preserve">) 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間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分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　　去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szCs w:val="21"/>
                <w:lang w:eastAsia="zh-TW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　年　　月　　日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 xml:space="preserve">) </w:t>
            </w:r>
            <w:r>
              <w:rPr>
                <w:szCs w:val="21"/>
                <w:lang w:eastAsia="zh-TW"/>
              </w:rPr>
              <w:t>　　　時　　　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77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広島市まちづくり市民交流プラザ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南棟１階エントランスロビー展示コーナ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路側・校庭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実施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添付資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団体、グループの活動概要がわかる資料を添付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請の際にお寄せいただいた個人情報については、事業運営の目的以外には使用致しません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color w:val="FF0000"/>
          <w:szCs w:val="21"/>
        </w:rPr>
      </w:pPr>
      <w:r>
        <w:rPr>
          <w:szCs w:val="21"/>
        </w:rPr>
        <w:t>展示の注意事項は、配布資料「展示スペースの使用について」でご確認ください。</w:t>
      </w:r>
      <w:r>
        <w:br w:type="page"/>
      </w:r>
    </w:p>
    <w:p>
      <w:pPr>
        <w:pStyle w:val="Normal"/>
        <w:spacing w:lineRule="exact" w:line="280"/>
        <w:jc w:val="right"/>
        <w:rPr/>
      </w:pPr>
      <w:r>
        <w:rPr>
          <w:sz w:val="22"/>
        </w:rPr>
        <w:t>令和○○年○○月○○日　</w:t>
      </w:r>
    </w:p>
    <w:p>
      <w:pPr>
        <w:pStyle w:val="Normal"/>
        <w:spacing w:lineRule="exact" w:line="280"/>
        <w:rPr>
          <w:color w:val="000000"/>
          <w:w w:val="9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w w:val="90"/>
          <w:sz w:val="22"/>
        </w:rPr>
        <w:t>公益財団法人　広島市文化財団</w:t>
      </w:r>
      <w:r>
        <w:rPr>
          <w:rFonts w:cs="Century" w:eastAsia="Century"/>
          <w:color w:val="000000"/>
          <w:w w:val="9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543560</wp:posOffset>
                </wp:positionV>
                <wp:extent cx="71628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2.1pt;mso-wrap-distance-left:9.05pt;mso-wrap-distance-right:9.05pt;mso-wrap-distance-top:0pt;mso-wrap-distance-bottom:0pt;margin-top:-42.8pt;mso-position-vertical-relative:text;margin-left: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まちづくり市民交流プラザ館長　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団体名　　○○○○○○○○○○</w:t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代表者職・氏名　　△△△　○○○○○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5100</wp:posOffset>
                </wp:positionV>
                <wp:extent cx="2107565" cy="812800"/>
                <wp:effectExtent l="5715" t="5080" r="16344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812880"/>
                        </a:xfrm>
                        <a:prstGeom prst="wedgeRectCallout">
                          <a:avLst>
                            <a:gd name="adj1" fmla="val 62384"/>
                            <a:gd name="adj2" fmla="val 442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またはＥメールがある場合は、ご記入ください。使用承認回答書の送付先へ○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2.25pt;margin-top:13pt;width:165.9pt;height:6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またはＥメールがある場合は、ご記入ください。使用承認回答書の送付先へ○を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担当者）　○○○○○</w:t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w:rPr>
          <w:sz w:val="22"/>
        </w:rPr>
        <w:t>（住　所）〒□□□</w:t>
      </w:r>
      <w:r>
        <w:rPr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□□□□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　　　　　　　　　○○○○○○○○○○○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  <w:t>（ＴＥＬ）　▲▲▲－▲▲▲▲</w:t>
      </w:r>
    </w:p>
    <w:p>
      <w:pPr>
        <w:pStyle w:val="Normal"/>
        <w:spacing w:lineRule="exact" w:line="280"/>
        <w:ind w:left="3360" w:firstLine="660"/>
        <w:rPr>
          <w:color w:val="000000"/>
          <w:sz w:val="22"/>
        </w:rPr>
      </w:pPr>
      <w:r>
        <w:rPr>
          <w:color w:val="000000"/>
          <w:sz w:val="22"/>
        </w:rPr>
        <w:t>（ＦＡＸ）　</w:t>
      </w:r>
      <w:r>
        <w:rPr>
          <w:sz w:val="22"/>
        </w:rPr>
        <w:t>▲▲▲－▲▲▲▲</w:t>
      </w:r>
    </w:p>
    <w:p>
      <w:pPr>
        <w:pStyle w:val="Normal"/>
        <w:spacing w:lineRule="exact" w:line="280"/>
        <w:ind w:firstLine="37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color w:val="000000"/>
          <w:sz w:val="22"/>
        </w:rPr>
        <w:t>（Ｅ</w:t>
      </w:r>
      <w:r>
        <w:rPr>
          <w:color w:val="000000"/>
          <w:sz w:val="22"/>
        </w:rPr>
        <w:t>-mail</w:t>
      </w:r>
      <w:r>
        <w:rPr>
          <w:color w:val="000000"/>
          <w:sz w:val="22"/>
        </w:rPr>
        <w:t>）　▲▲＠▽▽▽▽▽▽▽▽</w:t>
      </w:r>
    </w:p>
    <w:p>
      <w:pPr>
        <w:pStyle w:val="Normal"/>
        <w:spacing w:lineRule="exact" w:line="280"/>
        <w:ind w:left="3360" w:firstLine="660"/>
        <w:jc w:val="right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18"/>
        </w:rPr>
        <w:t>※使用承認回答書の送付先に○をお願いします。</w:t>
      </w:r>
    </w:p>
    <w:p>
      <w:pPr>
        <w:pStyle w:val="Normal"/>
        <w:jc w:val="center"/>
        <w:rPr>
          <w:b/>
          <w:b/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7015</wp:posOffset>
                </wp:positionV>
                <wp:extent cx="2839085" cy="1028700"/>
                <wp:effectExtent l="5715" t="5080" r="664210" b="213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028880"/>
                        </a:xfrm>
                        <a:prstGeom prst="wedgeRectCallout">
                          <a:avLst>
                            <a:gd name="adj1" fmla="val 725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化情報マガジン「to you」へ展示情報を掲載します。掲載のご希望の場合は、開催月の2カ月前の15 日までにこの用紙のご提出をお願いします。（例：展示を7月に開催する場合は、5月15 日まで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9.45pt;width:223.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化情報マガジン「to you」へ展示情報を掲載します。掲載のご希望の場合は、開催月の2カ月前の15 日までにこの用紙のご提出をお願いします。（例：展示を7月に開催する場合は、5月15 日まで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w w:val="90"/>
          <w:sz w:val="24"/>
        </w:rPr>
        <w:t>南棟１階エントランスロビー使用承認申請書・事業計画書</w:t>
      </w:r>
    </w:p>
    <w:p>
      <w:pPr>
        <w:pStyle w:val="Normal"/>
        <w:spacing w:lineRule="exact" w:line="28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広島市まちづくり市民交流プラザ南棟</w:t>
      </w:r>
      <w:r>
        <w:rPr>
          <w:color w:val="000000"/>
        </w:rPr>
        <w:t>1</w:t>
      </w:r>
      <w:r>
        <w:rPr>
          <w:color w:val="000000"/>
        </w:rPr>
        <w:t>階エントランスロビーを下記のとおり使用したいので、申請します。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3"/>
        <w:gridCol w:w="5640"/>
        <w:gridCol w:w="1698"/>
      </w:tblGrid>
      <w:tr>
        <w:trPr>
          <w:trHeight w:val="83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展示名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</w:t>
            </w:r>
            <w:r>
              <w:rPr>
                <w:szCs w:val="21"/>
              </w:rPr>
              <w:t>パネル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情報誌への提供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要）</w:t>
            </w:r>
          </w:p>
        </w:tc>
      </w:tr>
      <w:tr>
        <w:trPr>
          <w:trHeight w:val="6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　　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◇◇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◎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□□</w:t>
            </w:r>
            <w:r>
              <w:rPr>
                <w:szCs w:val="21"/>
                <w:lang w:eastAsia="zh-TW"/>
              </w:rPr>
              <w:t>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間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▲▲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▲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▽▽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▲▲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▲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▽▽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　　去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▲▲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▲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▽▽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7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171450</wp:posOffset>
                      </wp:positionV>
                      <wp:extent cx="501650" cy="1835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5pt;margin-top:13.5pt;width:39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広島市まちづくり市民交流プラザ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南棟１階エントランスロビー展示コーナ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路側・校庭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実施目</w:t>
            </w:r>
            <w:r>
              <w:rPr>
                <w:szCs w:val="21"/>
              </w:rPr>
              <w:t>的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left="315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5875</wp:posOffset>
                      </wp:positionV>
                      <wp:extent cx="2466975" cy="5505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85pt;margin-top:1.25pt;width:194.2pt;height:4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15" w:firstLine="945"/>
              <w:rPr>
                <w:szCs w:val="21"/>
              </w:rPr>
            </w:pPr>
            <w:r>
              <w:rPr>
                <w:szCs w:val="21"/>
              </w:rPr>
              <w:t>事業（展示）の実施目的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105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61290</wp:posOffset>
                      </wp:positionV>
                      <wp:extent cx="2465070" cy="5505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pt;margin-top:12.7pt;width:194.05pt;height:4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事業（展示）の内容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添付資</w:t>
            </w:r>
            <w:r>
              <w:rPr>
                <w:szCs w:val="21"/>
              </w:rPr>
              <w:t>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団体の概要、事業計画書、予算書、ちらし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、グループの活動概要のわかる資料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の際にお寄せいただいた個人情報については、事業運営の目的以外には使用致しません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>
          <w:szCs w:val="21"/>
        </w:rPr>
        <w:t>展示の注意事項は、配布資料「展示スペースの使用について」でご確認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2:00Z</dcterms:created>
  <dc:creator>takamiya</dc:creator>
  <dc:description/>
  <cp:keywords/>
  <dc:language>en-US</dc:language>
  <cp:lastModifiedBy>まちづくり市民交流プラザ</cp:lastModifiedBy>
  <cp:lastPrinted>2025-02-25T20:08:00Z</cp:lastPrinted>
  <dcterms:modified xsi:type="dcterms:W3CDTF">2025-02-25T11:08:00Z</dcterms:modified>
  <cp:revision>6</cp:revision>
  <dc:subject/>
  <dc:title>平成　　年　　月　　日</dc:title>
</cp:coreProperties>
</file>