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bCs/>
          <w:sz w:val="32"/>
        </w:rPr>
      </w:pPr>
      <w:r>
        <w:rPr>
          <w:rFonts w:ascii="ＤＦ特太ゴシック体;ＭＳ 明朝" w:hAnsi="ＤＦ特太ゴシック体;ＭＳ 明朝" w:eastAsia="ＤＦ特太ゴシック体;ＭＳ 明朝"/>
          <w:bCs/>
          <w:sz w:val="32"/>
        </w:rPr>
        <w:t>団体の活動概要記入用紙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</w:rPr>
        <w:t>（館外貸出備品初回申込み時にご提出ください）</w:t>
      </w:r>
    </w:p>
    <w:p>
      <w:pPr>
        <w:pStyle w:val="Normal"/>
        <w:jc w:val="right"/>
        <w:rPr>
          <w:rFonts w:ascii="ＤＦＰ細丸ゴシック体;ＭＳ ゴシック" w:hAnsi="ＤＦＰ細丸ゴシック体;ＭＳ ゴシック" w:eastAsia="ＤＦＰ細丸ゴシック体;ＭＳ ゴシック"/>
          <w:sz w:val="20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sz w:val="20"/>
          <w:u w:val="single"/>
        </w:rPr>
        <w:t xml:space="preserve">№        </w:t>
      </w: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sz w:val="20"/>
        </w:rPr>
        <w:t xml:space="preserve">                                                   </w:t>
      </w:r>
      <w:r>
        <w:rPr>
          <w:rFonts w:ascii="ＤＦＰ細丸ゴシック体;ＭＳ ゴシック" w:hAnsi="ＤＦＰ細丸ゴシック体;ＭＳ ゴシック" w:eastAsia="ＤＦＰ細丸ゴシック体;ＭＳ ゴシック"/>
          <w:sz w:val="20"/>
        </w:rPr>
        <w:t>　　　年 　月   日</w:t>
      </w:r>
    </w:p>
    <w:tbl>
      <w:tblPr>
        <w:tblW w:w="95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992"/>
        <w:gridCol w:w="2897"/>
        <w:gridCol w:w="19"/>
        <w:gridCol w:w="34"/>
        <w:gridCol w:w="931"/>
        <w:gridCol w:w="19"/>
        <w:gridCol w:w="3780"/>
      </w:tblGrid>
      <w:tr>
        <w:trPr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団体名</w:t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6"/>
              </w:rPr>
              <w:t>(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6"/>
              </w:rPr>
              <w:t>ふりがな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6"/>
              </w:rPr>
              <w:t>)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代表者名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連絡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14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4"/>
              </w:rPr>
              <w:t>(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4"/>
              </w:rPr>
              <w:t>ふりがな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氏名</w:t>
            </w:r>
          </w:p>
        </w:tc>
        <w:tc>
          <w:tcPr>
            <w:tcW w:w="7680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住所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0"/>
              </w:rPr>
              <w:t>(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〒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　　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　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0"/>
              </w:rPr>
              <w:t>　　　　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0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電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Ｆ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ＡＸ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8"/>
              </w:rPr>
              <w:t>Ｅ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8"/>
              </w:rPr>
              <w:t>メール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設立年月日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b/>
                <w:sz w:val="22"/>
              </w:rPr>
              <w:t xml:space="preserve">  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昭和・平成     年      月   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会員数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主な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活動場所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／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活動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頻度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4"/>
              </w:rPr>
              <w:t>(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14"/>
              </w:rPr>
              <w:t>月○回等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14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活動目的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活動実績（活動内容、参加者数等）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sz w:val="20"/>
              </w:rPr>
              <w:t>※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z w:val="20"/>
              </w:rPr>
              <w:t>何らかの社会貢献となる活動を具体的にご記入ください。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0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z w:val="20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z w:val="20"/>
              </w:rPr>
              <w:t>（※規約や会則、会報･チラシ･新聞記事など活動内容のわかる資料があれば添付してください。）</w:t>
            </w:r>
          </w:p>
        </w:tc>
      </w:tr>
      <w:tr>
        <w:trPr>
          <w:cantSplit w:val="true"/>
        </w:trPr>
        <w:tc>
          <w:tcPr>
            <w:tcW w:w="9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sz w:val="22"/>
              </w:rPr>
              <w:t>備考欄</w:t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  <w:p>
            <w:pPr>
              <w:pStyle w:val="Normal"/>
              <w:rPr>
                <w:rFonts w:ascii="ＤＦＰ細丸ゴシック体;ＭＳ ゴシック" w:hAnsi="ＤＦＰ細丸ゴシック体;ＭＳ ゴシック" w:eastAsia="ＤＦＰ細丸ゴシック体;ＭＳ ゴシック"/>
                <w:b/>
                <w:b/>
                <w:sz w:val="22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b/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72720</wp:posOffset>
                </wp:positionV>
                <wp:extent cx="5905500" cy="1337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3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Ｐ細丸ゴシック体;ＭＳ ゴシック" w:hAnsi="ＤＦＰ細丸ゴシック体;ＭＳ ゴシック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〔申込み・問合せ先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Ｐ細丸ゴシック体;ＭＳ ゴシック" w:hAnsi="ＤＦＰ細丸ゴシック体;ＭＳ ゴシック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広島市まちづくり市民交流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Ｐ細丸ゴシック体;ＭＳ ゴシック" w:hAnsi="ＤＦＰ細丸ゴシック体;ＭＳ ゴシック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〒730－0036 広島市中区袋町6-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Cs/>
                                <w:rFonts w:ascii="ＤＦＰ細丸ゴシック体;ＭＳ ゴシック" w:hAnsi="ＤＦＰ細丸ゴシック体;ＭＳ ゴシック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電話 082-545-3911   FAX 082-545-38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ＤＦＰ細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開館時間／9:30～22:00  休館日／月の第3月曜日、12/29～1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3.6pt;width:464.95pt;height:10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Ｐ細丸ゴシック体;ＭＳ ゴシック" w:hAnsi="ＤＦＰ細丸ゴシック体;ＭＳ ゴシック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〔申込み・問合せ先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Ｐ細丸ゴシック体;ＭＳ ゴシック" w:hAnsi="ＤＦＰ細丸ゴシック体;ＭＳ ゴシック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広島市まちづくり市民交流プラ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Ｐ細丸ゴシック体;ＭＳ ゴシック" w:hAnsi="ＤＦＰ細丸ゴシック体;ＭＳ ゴシック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〒730－0036 広島市中区袋町6-3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iCs/>
                          <w:rFonts w:ascii="ＤＦＰ細丸ゴシック体;ＭＳ ゴシック" w:hAnsi="ＤＦＰ細丸ゴシック体;ＭＳ ゴシック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電話 082-545-3911   FAX 082-545-383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ＤＦＰ細丸ゴシック体;ＭＳ ゴシック" w:cs="Times New Roman"/>
                          <w:color w:val="auto"/>
                          <w:lang w:val="en-US" w:eastAsia="ja-JP" w:bidi="ar-SA"/>
                        </w:rPr>
                        <w:t>開館時間／9:30～22:00  休館日／月の第3月曜日、12/29～1/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Ｐ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0:00Z</dcterms:created>
  <dc:creator>ボランタリー総合支援センター</dc:creator>
  <dc:description/>
  <cp:keywords/>
  <dc:language>en-US</dc:language>
  <cp:lastModifiedBy>PLAZA12</cp:lastModifiedBy>
  <cp:lastPrinted>2016-11-01T19:40:00Z</cp:lastPrinted>
  <dcterms:modified xsi:type="dcterms:W3CDTF">2016-11-07T08:03:00Z</dcterms:modified>
  <cp:revision>4</cp:revision>
  <dc:subject/>
  <dc:title>団体の活動概要記入用紙</dc:title>
</cp:coreProperties>
</file>