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20"/>
        </w:rPr>
      </w:pPr>
      <w:r>
        <w:rPr>
          <w:rFonts w:ascii="ＭＳ 明朝;MS Mincho" w:hAnsi="ＭＳ 明朝;MS Mincho" w:cs="ＭＳ 明朝;MS Mincho"/>
          <w:sz w:val="32"/>
          <w:szCs w:val="20"/>
        </w:rPr>
        <w:t>スモークマシン・火気 使用申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203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20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区民文化センター　館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54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spacing w:lineRule="atLeast" w:line="0"/>
        <w:ind w:left="5479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 xml:space="preserve">住　所　　　 　　　　　　　　　　　　　　　 </w:t>
      </w:r>
    </w:p>
    <w:p>
      <w:pPr>
        <w:pStyle w:val="Normal"/>
        <w:spacing w:lineRule="atLeast" w:line="0"/>
        <w:ind w:left="5479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spacing w:lineRule="atLeast" w:line="0"/>
        <w:ind w:left="5479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氏　名　　　　　　　　　　　　　　　　　　　</w:t>
      </w:r>
    </w:p>
    <w:p>
      <w:pPr>
        <w:pStyle w:val="TextBody"/>
        <w:spacing w:lineRule="atLeast" w:line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TextBody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使用申出書を提出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13"/>
        <w:gridCol w:w="1914"/>
        <w:gridCol w:w="1913"/>
        <w:gridCol w:w="1914"/>
      </w:tblGrid>
      <w:tr>
        <w:trPr>
          <w:trHeight w:val="6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催　物　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日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　月　　　日（　　）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会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ル（５５５席）　　・　　スタジオ（１５０席）　　　　　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内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モークマシン（　　　　　　　　　　）の使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使用する専用オイルは消防法上の危険物に該当しないものである。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裸火等（　　　　　　　　　　）の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出効果を高める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元責任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者・行為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災予防上の措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）を設置す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バケツを設置す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館長</w:t>
            </w:r>
          </w:p>
        </w:tc>
      </w:tr>
      <w:tr>
        <w:trPr>
          <w:trHeight w:val="6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する専用オイルは、消防署の承認を受ける必要なし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 w:before="0" w:after="15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　添　付　書　類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スモークマシン】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ロスコタイプの（危険物に該当しない）ものは、１、２のみ添付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タイムスケジュール（スモークマシンの使用時間を明記）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舞台平面図（スモークマシン、消火器、水バケツ、監視員などの位置を明記）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催者側自衛消防組織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使用機器の説明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裸火等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タイムスケジュール（裸火等の使用時間、点火・消火方法を明記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舞台平面図（裸火等、消火器、水バケツ、監視員などの位置、移動経路等を明記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催者側自衛消防組織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裸火等の使用に係る物品の詳細図等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10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0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4:00Z</dcterms:created>
  <dc:creator>shinmei</dc:creator>
  <dc:description/>
  <cp:keywords/>
  <dc:language>en-US</dc:language>
  <cp:lastModifiedBy>kochi</cp:lastModifiedBy>
  <cp:lastPrinted>2020-07-22T16:18:00Z</cp:lastPrinted>
  <dcterms:modified xsi:type="dcterms:W3CDTF">2022-03-10T04:34:00Z</dcterms:modified>
  <cp:revision>2</cp:revision>
  <dc:subject/>
  <dc:title>（条例第２４条関係）</dc:title>
</cp:coreProperties>
</file>