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２月１０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まちづくり市民交流プラザパソコンネットワーク等の賃貸借　　</w:t>
      </w: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市まちづくり市民交流プラザパソコンネットワーク等の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PLAZA12</cp:lastModifiedBy>
  <cp:lastPrinted>2021-09-06T14:53:00Z</cp:lastPrinted>
  <dcterms:modified xsi:type="dcterms:W3CDTF">2025-01-26T07:23:00Z</dcterms:modified>
  <cp:revision>9</cp:revision>
  <dc:subject/>
  <dc:title>仕様書等に関する質問書</dc:title>
</cp:coreProperties>
</file>