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２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まちづくり市民交流プラザ事務用パソコン等の賃貸借</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0</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sz w:val="24"/>
        </w:rPr>
        <w:t>　納入物品の技術仕様比較表</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PLAZA12</cp:lastModifiedBy>
  <cp:lastPrinted>2025-02-20T19:03:00Z</cp:lastPrinted>
  <dcterms:modified xsi:type="dcterms:W3CDTF">2025-02-20T1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