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文化財団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当社が令和７年　　月　　日に契約した「広島市映像文化ライブラリー視聴覚機器運転及び貸出用映画フィルム点検・補修業務」に関して、入札時に提出した委託業務低入札価格報告書と履行後の内容の確認を行い、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確認対象の履行期間：令和　　年　　月　　日～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従事者支払賃金報告書（様式３）</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従事者配置結果　　　（様式４）</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委託業務低入札価格調査確認報告書に係る理由書（様式５）</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確認対象の履行期間には、長期継続契約等による複数年契約の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この報告書は、当該契約の内容に適合した履行の結果を調査する資料であることから、虚偽記載があったときは、指名停止措置を講ずることがあります。</w:t>
      </w:r>
      <w:r>
        <w:rPr>
          <w:rFonts w:ascii="ＭＳ ゴシック;MS Gothic" w:hAnsi="ＭＳ ゴシック;MS Gothic" w:cs="ＭＳ ゴシック;MS Gothic" w:eastAsia="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06:00Z</dcterms:created>
  <dc:creator>3501574</dc:creator>
  <dc:description/>
  <cp:keywords/>
  <dc:language>en-US</dc:language>
  <cp:lastModifiedBy>ライブラリー4 映像文化</cp:lastModifiedBy>
  <cp:lastPrinted>2025-01-21T21:05:00Z</cp:lastPrinted>
  <dcterms:modified xsi:type="dcterms:W3CDTF">2025-01-26T11:09:00Z</dcterms:modified>
  <cp:revision>3</cp:revision>
  <dc:subject/>
  <dc:title>建設コンサルタント業務等低入札価格調査報告書</dc:title>
</cp:coreProperties>
</file>