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840" w:hanging="0"/>
        <w:jc w:val="right"/>
        <w:rPr>
          <w:sz w:val="20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ind w:left="441" w:hanging="0"/>
        <w:jc w:val="center"/>
        <w:rPr>
          <w:sz w:val="28"/>
          <w:szCs w:val="28"/>
        </w:rPr>
      </w:pPr>
      <w:r>
        <w:rPr>
          <w:sz w:val="28"/>
          <w:szCs w:val="28"/>
        </w:rPr>
        <w:t>支払内訳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3685</wp:posOffset>
                </wp:positionV>
                <wp:extent cx="5013960" cy="643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643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5"/>
                              <w:gridCol w:w="350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支払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令和６年度小計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ind w:firstLine="2860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１四半期（５～６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２四半期（７～９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３四半期（１０～１２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４四半期（１～３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令和７年度小計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１四半期（４～６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２四半期（７～９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３四半期（１０～１２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４四半期（１～３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令和８年度小計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１四半期（４～６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２四半期（７～９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３四半期（１０～１２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４四半期（１～３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令和９年度小計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１四半期（４～６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２四半期（７～９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３四半期（１０～１２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４四半期（１～３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令和１０年度小計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１四半期（４～６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２四半期（７～９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３四半期（１０～１２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４四半期（１～３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705" w:leader="none"/>
                                      <w:tab w:val="right" w:pos="3303" w:leader="none"/>
                                    </w:tabs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令和１１年度小計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第１四半期（４月分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令和１２年度小計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506.6pt;mso-wrap-distance-left:7.1pt;mso-wrap-distance-right:7.1pt;mso-wrap-distance-top:0pt;mso-wrap-distance-bottom:0pt;margin-top:121.55pt;mso-position-vertical-relative:page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5"/>
                        <w:gridCol w:w="350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支払金額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令和６年度小計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ind w:firstLine="2860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０円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１四半期（５～６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２四半期（７～９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３四半期（１０～１２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４四半期（１～３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令和７年度小計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１四半期（４～６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２四半期（７～９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３四半期（１０～１２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４四半期（１～３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令和８年度小計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１四半期（４～６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２四半期（７～９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３四半期（１０～１２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４四半期（１～３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令和９年度小計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１四半期（４～６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２四半期（７～９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３四半期（１０～１２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４四半期（１～３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令和１０年度小計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１四半期（４～６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２四半期（７～９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３四半期（１０～１２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４四半期（１～３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705" w:leader="none"/>
                                <w:tab w:val="right" w:pos="3303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令和１１年度小計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第１四半期（４月分）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令和１２年度小計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3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741" w:leader="none"/>
        </w:tabs>
        <w:autoSpaceDE w:val="false"/>
        <w:spacing w:lineRule="exact" w:line="400"/>
        <w:ind w:right="-525" w:hanging="0"/>
        <w:jc w:val="left"/>
        <w:textAlignment w:val="bottom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b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1079" w:firstLine="210"/>
    </w:pPr>
    <w:rPr>
      <w:b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08:00Z</dcterms:created>
  <dc:creator>kobayashi</dc:creator>
  <dc:description/>
  <cp:keywords/>
  <dc:language>en-US</dc:language>
  <cp:lastModifiedBy>soumu210</cp:lastModifiedBy>
  <cp:lastPrinted>2025-02-01T13:36:00Z</cp:lastPrinted>
  <dcterms:modified xsi:type="dcterms:W3CDTF">2025-03-11T02:34:00Z</dcterms:modified>
  <cp:revision>6</cp:revision>
  <dc:subject/>
  <dc:title>契　約　書</dc:title>
</cp:coreProperties>
</file>