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入札金額内訳書作成手引（委託業務）</w:t>
      </w:r>
    </w:p>
    <w:p>
      <w:pPr>
        <w:pStyle w:val="Normal"/>
        <w:jc w:val="right"/>
        <w:rPr>
          <w:rFonts w:eastAsia="ＭＳ ゴシック;MS Gothic"/>
          <w:szCs w:val="21"/>
        </w:rPr>
      </w:pPr>
      <w:r>
        <w:rPr>
          <w:rFonts w:eastAsia="ＭＳ ゴシック;MS Gothic"/>
          <w:szCs w:val="21"/>
        </w:rPr>
        <w:t>　　　　　　　　　　　　　　　　　　　　　　　　　　　　　　　　　　　</w:t>
      </w:r>
    </w:p>
    <w:p>
      <w:pPr>
        <w:pStyle w:val="Normal"/>
        <w:jc w:val="center"/>
        <w:rPr>
          <w:rFonts w:eastAsia="ＭＳ ゴシック;MS Gothic"/>
          <w:sz w:val="28"/>
          <w:szCs w:val="28"/>
        </w:rPr>
      </w:pPr>
      <w:r>
        <w:rPr>
          <w:rFonts w:eastAsia="ＭＳ ゴシック;MS Gothic"/>
          <w:sz w:val="28"/>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入札金額内訳書は、次の場合に必ず作成し、提出してくださ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告等で定める提出期限までに提出する必要があり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提出の方法等については、入札説明書に記載していますので、それに従って提出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入札金額内訳書は、次により作成してください。</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入札金額内訳書は、</w:t>
      </w:r>
      <w:r>
        <w:rPr>
          <w:color w:val="000000"/>
          <w:kern w:val="0"/>
          <w:szCs w:val="21"/>
        </w:rPr>
        <w:t>本財団所定</w:t>
      </w:r>
      <w:r>
        <w:rPr>
          <w:rFonts w:ascii="ＭＳ 明朝;MS Mincho" w:hAnsi="ＭＳ 明朝;MS Mincho" w:cs="ＭＳ 明朝;MS Mincho"/>
          <w:color w:val="000000"/>
        </w:rPr>
        <w:t>の様式を使用して作成してください。本財団所定の様式は、入札公告と同時に掲載しています。</w:t>
      </w:r>
    </w:p>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記載事項は、次のとおり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作成年月日（※開札日ではありません。入札金額内訳書の作成日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入札者の所在地、商号又は名称、代表者の職氏名</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代表者」には、継続して委任を受けている支店長・営業所長等を含み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入札金額内訳書の内容について「回答ができる者」の所属・氏名及び連絡先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業務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入札金額の内訳（「積算の内容」・「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区分の考え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次の区分ごとに「積算の内容」・「金額」の欄を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人件費（直接人件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ため、その労働力を消費することによって発生する費用と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技術者・作業員等の労務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物件費（直接物品費＋業務管理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薬剤、潤滑油、事務用品等の消耗品、通信交通費、機械器具損料　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ウ　業務原価（ア、イ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人件費（直接人件費）、物件費（直接物品費＋業務管理費）の合計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エ　諸経費（一般管理費等）</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受注者が企業を維持運営していくために必要な一般管理費（営業費を含む）及び営業利益とし、直接人件費及び直接物品費並びに業務管理費を含ま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w:t>
      </w:r>
      <w:r>
        <w:rPr>
          <w:rFonts w:cs="ＭＳ 明朝;MS Mincho" w:ascii="ＭＳ 明朝;MS Mincho" w:hAnsi="ＭＳ 明朝;MS Mincho"/>
          <w:color w:val="000000"/>
        </w:rPr>
        <w:t>)</w:t>
      </w:r>
      <w:r>
        <w:rPr>
          <w:rFonts w:ascii="ＭＳ 明朝;MS Mincho" w:hAnsi="ＭＳ 明朝;MS Mincho" w:cs="ＭＳ 明朝;MS Mincho"/>
          <w:color w:val="000000"/>
        </w:rPr>
        <w:t>　役員報酬、現場従業員以外の従業員に対する給料手当、地代家賃、減価償却費な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　業務価格（ウ、エの合計）</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原価及び諸経費（一般管理費等）の合計とする。</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カ　消費税相当額</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業務価格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キ　業務費（オ、カの合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業務価格及び消費税相当額の合計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ク　（キ）の年度内訳</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履行期間が複数年の場合は、業務費（キ）の年度毎の内訳金額を「金額」欄に記載す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入札金額内訳書の作成に当たっては、次の点に注意して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出精値引　△○，○○○円」、「端数処理　△○○○円」などのような経費の根拠が不明確となる記載はし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次に掲げる事由に該当する場合は、その落札候補者のした入札を無効と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入札金額内訳書等に記名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入札金額内訳書等の業務名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エ　入札金額内訳書等の業務名が誤っているもの（ただし、業務名の一部に誤りがあるが、当該業務の入札金額内訳書であることが特定できる場合を除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談合情報が寄せられた場合は、提出された入札金額内訳書等を公正取引委員会及び警察に提出すること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　提出された入札金額内訳書等は、返却しません。</w:t>
      </w:r>
    </w:p>
    <w:p>
      <w:pPr>
        <w:pStyle w:val="Normal"/>
        <w:ind w:left="420" w:hanging="4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入札金額内訳書等の作成に当たり不明な点がある場合は、必ず事前に契約担当部署（入札公告に記載しています。）に確認をしてください。</w:t>
      </w:r>
    </w:p>
    <w:sectPr>
      <w:headerReference w:type="default" r:id="rId2"/>
      <w:footerReference w:type="default" r:id="rId3"/>
      <w:type w:val="nextPage"/>
      <w:pgSz w:w="11906" w:h="16838"/>
      <w:pgMar w:left="851" w:right="1134" w:gutter="0" w:header="737" w:top="1418"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0:00Z</dcterms:created>
  <dc:creator>広島市</dc:creator>
  <dc:description/>
  <cp:keywords/>
  <dc:language>en-US</dc:language>
  <cp:lastModifiedBy>SPK004</cp:lastModifiedBy>
  <cp:lastPrinted>2025-03-19T11:37:00Z</cp:lastPrinted>
  <dcterms:modified xsi:type="dcterms:W3CDTF">2025-03-19T02:37:00Z</dcterms:modified>
  <cp:revision>4</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