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公益財団法人広島市文化財団</w:t>
      </w:r>
      <w:r>
        <w:rPr>
          <w:rFonts w:ascii="ＭＳ 明朝;MS Mincho" w:hAnsi="ＭＳ 明朝;MS Mincho" w:cs="ＭＳ 明朝;MS Mincho"/>
          <w:sz w:val="24"/>
          <w:lang w:eastAsia="zh-TW"/>
        </w:rPr>
        <w:t>理事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9"/>
        <w:ind w:firstLine="317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9"/>
        <w:ind w:firstLine="317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9"/>
        <w:ind w:firstLine="3178"/>
        <w:jc w:val="left"/>
        <w:rPr>
          <w:sz w:val="16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技　術　者　調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技術者１（舞台・音響・照明　専門技術者）</w:t>
      </w:r>
    </w:p>
    <w:tbl>
      <w:tblPr>
        <w:tblW w:w="9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  <w:gridCol w:w="4880"/>
      </w:tblGrid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技術者氏名　：　○○　○○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歴　：　　　　　年　　　　　月入社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実務経験内容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実務経験期間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．　　○○文化会館○ホール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平成○年○月○日～平成○年○月○日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２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３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４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５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技術者２（舞台・音響・照明　専門技術者）</w:t>
      </w:r>
    </w:p>
    <w:tbl>
      <w:tblPr>
        <w:tblW w:w="9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  <w:gridCol w:w="4880"/>
      </w:tblGrid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技術者氏名　：　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歴　：　　　　　年　　　　　月入社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実務経験内容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実務経験期間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．　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２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３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４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５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技術者３（舞台・音響・照明　専門技術者）</w:t>
      </w:r>
    </w:p>
    <w:tbl>
      <w:tblPr>
        <w:tblW w:w="9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  <w:gridCol w:w="4880"/>
      </w:tblGrid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技術者氏名　：　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歴　：　　　　　年　　　　　月入社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実務経験内容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実務経験期間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．　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２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３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４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５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技術者４（舞台・音響・照明　専門技術者）</w:t>
      </w:r>
    </w:p>
    <w:tbl>
      <w:tblPr>
        <w:tblW w:w="9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  <w:gridCol w:w="4880"/>
      </w:tblGrid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技術者氏名　：　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歴　：　　　　　年　　　　　月入社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実務経験内容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実務経験期間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．　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２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３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４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５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技術者５（舞台・音響・照明　専門技術者）</w:t>
      </w:r>
    </w:p>
    <w:tbl>
      <w:tblPr>
        <w:tblW w:w="9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  <w:gridCol w:w="4880"/>
      </w:tblGrid>
      <w:tr>
        <w:trPr>
          <w:trHeight w:val="5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技術者氏名　：　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歴　：　　　　　年　　　　　月入社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実務経験内容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実務経験期間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．　　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２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３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４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５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1:00Z</dcterms:created>
  <dc:creator>asami-ku201</dc:creator>
  <dc:description/>
  <cp:keywords/>
  <dc:language>en-US</dc:language>
  <cp:lastModifiedBy>SPK004</cp:lastModifiedBy>
  <cp:lastPrinted>2013-02-28T21:35:00Z</cp:lastPrinted>
  <dcterms:modified xsi:type="dcterms:W3CDTF">2025-02-09T05:37:00Z</dcterms:modified>
  <cp:revision>4</cp:revision>
  <dc:subject/>
  <dc:title/>
</cp:coreProperties>
</file>