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映像文化ライブラリーＤＬＰプロジェクター及びその付属物等の賃貸借」（契約期間：令和７年○○月○○日から令和１３年３月３１日まで）の契約に係る履行保証保険（保険期間：令和７年○○月○○日から令和１３年３月３１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user</cp:lastModifiedBy>
  <cp:lastPrinted>2014-07-08T14:02:00Z</cp:lastPrinted>
  <dcterms:modified xsi:type="dcterms:W3CDTF">2025-06-11T05:53:00Z</dcterms:modified>
  <cp:revision>8</cp:revision>
  <dc:subject/>
  <dc:title>平成○○年○○月○○日</dc:title>
</cp:coreProperties>
</file>